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7.1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57-о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плановой проверки муниципального бюджетного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ого образовательного учреждения «Детский сад № 211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выявления и предупреждения нарушений законодательства Российской Федерации и иных нормативных правовых актов               о контрактной системе в сфере закупок, на основании постановления администрации города от 07.09.2012 № 388 «О Порядке реализации администрацией города Красноярска функций органа,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, распоряжения администрации города от 19.12.2016                № 152-об «Об утверждении Плана проверок соблюдения законодательства Российской Федерации и иных нормативных правовых актов           о контрактной системе в сфере закупок товаров, работ, услуг для обеспечения муниципальных нужд на первое полугодие 2017 года», руководствуясь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овести плановую проверку соблюдения муниципальным бюджетным дошкольным образовательным учреждением «Детский            сад № 211» при осуществлении закупок для обеспечения муниципальных нужд требований законодательства Российской Федерации и иных нормативных правовых актов о контрактной системе в сфере закупок (далее – плановая проверка) с 16 января по 3 февраля 2017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значить лиц, уполномоченных на проведение плановой            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йн Татьяну Александровну, заместителя начальника отдела            по контролю в сфере закупок департамента общественной безопасности администрации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инцеву Любовь Геннадьевну, начальника отдела по контролю в сфере закупок департамента общественной безопасности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Кожуховскую Екатерину Анатольевну, </w:t>
      </w: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ведущего специалиста </w:t>
      </w:r>
      <w:r>
        <w:rPr>
          <w:rFonts w:cs="Times New Roman" w:ascii="Times New Roman" w:hAnsi="Times New Roman"/>
          <w:sz w:val="30"/>
          <w:szCs w:val="30"/>
        </w:rPr>
        <w:t>отдела по контролю в сфере закупок департамента общественной безопасности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зыреву Светлану Михайловну, консультанта отдела по контролю в сфере закупок департамента общественной безопасности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яйхнер Любовь Леонидовну, главного специалиста отдела           по контролю в сфере закупок департамента общественной безопасност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Установить проверяемый период с 1 января 2016 года по 15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одготовить решение по результатам проведения плановой проверки в течение 10 рабочих дней со дня ее оконч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192" w:before="0" w:after="0"/>
        <w:ind w:left="106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Главы город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авовым вопросам –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й безопасности                                                   Ю.М. Ст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Gein</dc:creator>
  <dc:description/>
  <cp:keywords/>
  <dc:language>en-US</dc:language>
  <cp:lastModifiedBy>Invest</cp:lastModifiedBy>
  <dcterms:modified xsi:type="dcterms:W3CDTF">2016-12-27T05:48:00Z</dcterms:modified>
  <cp:revision>11</cp:revision>
  <dc:subject/>
  <dc:title/>
</cp:coreProperties>
</file>